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sz w:val="40"/>
          <w:szCs w:val="40"/>
        </w:rPr>
      </w:pPr>
      <w:r>
        <w:rPr>
          <w:rFonts w:eastAsia="Times New Roman" w:cs="Arial" w:ascii="Arial" w:hAnsi="Arial"/>
          <w:b/>
          <w:sz w:val="40"/>
          <w:szCs w:val="40"/>
        </w:rPr>
        <w:t>Creating and Recognizing Great Scoresheets</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Preparing better scoresheets and grading the tasting section of the BJCP Exam</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eading3"/>
        <w:rPr/>
      </w:pPr>
      <w:r>
        <w:rPr/>
        <w:t>Abstrac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uch has been written about judging beer in the BJCP Exam Study Guide, the Judging Procedures Manual, the Exam Scoring Guide, and other documents. However, judges often aren’t making the most effective use of the scoresheet as a means of communicating with the brewers and entrants. This paper provides additional rationale and procedures to enable more effective use of the BJCP scoresheet by judges in competition and by examinees taking the BJCP exam. Exam graders will also receive improved guidance in assessing the ability of BJCP examinees when grading the tasting portion of the exam.</w:t>
      </w:r>
    </w:p>
    <w:p>
      <w:pPr>
        <w:pStyle w:val="Heading3"/>
        <w:rPr/>
      </w:pPr>
      <w:r>
        <w:rPr/>
        <w:t>Preparing Scoresheets: Introductio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evaluating beer is an inherently subjective task, preparing high-quality scoresheets is not. This essay is not about how to gain better perception skills, how to describe what has been perceived, or how to provide feedback to the brewer. Rather, this discussion is focused on how to score a beer, and how to calibrate scoring with other judges, and how to reach a consensus during judging. These skills often distinguish an effective beer judge from simply being a knowledgeable taster. A good judge should be able to tactfully apply judging techniques in practical situations to produce accurate and helpful scoresheets.</w:t>
      </w:r>
    </w:p>
    <w:p>
      <w:pPr>
        <w:pStyle w:val="Heading3"/>
        <w:rPr/>
      </w:pPr>
      <w:r>
        <w:rPr/>
        <w:t>Preparing Scoresheets: Scoring Method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generally three approaches to scoring beers. The first technique assumes that a beer starts with a perfect score of 50.  Points are then deducted for style and technical issues to get to the target score. The second method starts by assigning the beer zero points, and then adds points for each positive characteristic to reach the target score. The third approach starts in the middle, and then adjusts upward or downward based on comparison to an average beer.</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blem with the first two approaches is that there is no defined specific point allocation for each potential characteristic, whether present or not or in the correct percentage. How much to add or subtract is something that each judge has to learn through experience. Previous versions of the scoresheet allocated points to each of the cues listed under each category heading (e.g., “malt, hops, esters and other aromatics” under the Aroma section.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Judges who successfully use one of these two methods generally recreate the suggested allocation of the older scoresheets by dividing the total available points amongst each of the cues. The judges then add or deduct points based on how well each cue is represented in the beer. This approach requires significant judgment and experience to do properly, but is often the most analytical solution.</w:t>
      </w:r>
    </w:p>
    <w:p>
      <w:pPr>
        <w:pStyle w:val="Normal"/>
        <w:spacing w:lineRule="auto" w:line="240" w:before="0" w:after="120"/>
        <w:rPr/>
      </w:pPr>
      <w:r>
        <w:rPr>
          <w:rFonts w:eastAsia="Times New Roman" w:cs="Times New Roman" w:ascii="Times New Roman" w:hAnsi="Times New Roman"/>
          <w:sz w:val="24"/>
          <w:szCs w:val="24"/>
        </w:rPr>
        <w:t>The Aroma section is worth 12 points and has four cues; each would be worth three points. The Appearance section is worth three points and has three cues; each would be worth one point. The Flavor section is worth 20 points and has six cues; four points could be allocated each for malt, hops and fermentation characteristics, three points each for balance and finish/aftertaste, and two points for other flavor characteristic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defined characteristic, the judge would assess how well it meets the style guidelines or whether it contains faults. A full score is given to a component that is properly represented, while a low score is given to a characteristic where there is a problem. The component scores are summed for the overall section scor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ird approach starts at a neutral point of scoring in each section, especially Aroma, Flavor and Overall Impression sections, and then adds or subtracts points depending on whether the characteristic is better or worse than an “average” example of the beer.  For example, if the aroma of a specific beer in a stated style has stylistic or technical faults, then subtract from the mid-point of six. If there are positive qualities to the aroma that exemplify the style, then add points until you approach the ideal score of 1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pproach works well for the Flavor section as well. A beer that has neither faults nor particularly good qualities could earn the mid-point score of 10. As the flavor more exemplifies the qualities of the style, award points to approach the ideal score of 20. If technical or stylistic faults are present that detract from the flavor expectations, then subtract points from the mid-point score of 10.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Overall Impression section, the same approach is also successful but can be modified by considering how the beer ranks in one’s experience and desire to drink more of the beer. A beer that is nearly perfect and commercial quality would receive a score closer to the ideal 10, while a beer that is just undrinkable might receive a score closer to the bottom of the scale. In the middle is the beer that isn’t particularly good, but not terrible either. </w:t>
      </w:r>
    </w:p>
    <w:p>
      <w:pPr>
        <w:pStyle w:val="Normal"/>
        <w:spacing w:lineRule="auto" w:line="240" w:before="0" w:after="120"/>
        <w:rPr/>
      </w:pPr>
      <w:r>
        <w:rPr>
          <w:rFonts w:eastAsia="Times New Roman" w:cs="Times New Roman" w:ascii="Times New Roman" w:hAnsi="Times New Roman"/>
          <w:sz w:val="24"/>
          <w:szCs w:val="24"/>
        </w:rPr>
        <w:t>Judging Appearance is a bit different in that there are three points to award to three specific qualities: color, clarity and head retention. Allocate a point apiece and be done with it. Of course, some judges will split hairs and give half points, but that is not necessary. Given the subjectivity in judging, it’s more appropriate to stay with the whole numbers and to use your judgment to round up or down as the overall presentation deserves.</w:t>
      </w:r>
    </w:p>
    <w:p>
      <w:pPr>
        <w:pStyle w:val="Normal"/>
        <w:spacing w:lineRule="auto" w:line="240" w:before="0" w:after="120"/>
        <w:rPr/>
      </w:pPr>
      <w:r>
        <w:rPr>
          <w:rFonts w:eastAsia="Times New Roman" w:cs="Times New Roman" w:ascii="Times New Roman" w:hAnsi="Times New Roman"/>
          <w:sz w:val="24"/>
          <w:szCs w:val="24"/>
        </w:rPr>
        <w:t>The choice of approach often depends on the personality and experience of the individual judge. Very experienced judges can often quickly assign a “top-down” or holistic score based on overall characteristics. Very analytical judges (of any experience level) will often the “bottoms-up” method of assigning and totaling individual component points. All can be effectively used in practical situations, provided the final assigned score accurately represents the quality and style conformance of the beer.</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ardless of scoring method used, there is a need to perform an overall scoring “sanity check” (i.e., asking yourself, “Does this score reflect the actual quality of the beer?”) after the initial score has been determined. Experience will enable a judge to quickly assess an appropriate score for a beer within first few sniffs and sips. Until that skill is learned, the Scoring Guide printed on the scoresheet provides a reference for the score range of beers of varying quality. After adding up the total score from the individual sections, check this against the Scoring Guide listed on the judging form. If there’s a discrepancy, review and revise the scores or the descriptions so that the score and the description in the Scoring Guide are aligned. </w:t>
      </w:r>
      <w:r>
        <w:br w:type="page"/>
      </w:r>
    </w:p>
    <w:p>
      <w:pPr>
        <w:pStyle w:val="Heading3"/>
        <w:rPr>
          <w:rFonts w:ascii="Times New Roman" w:hAnsi="Times New Roman" w:eastAsia="Times New Roman" w:cs="Times New Roman"/>
          <w:sz w:val="24"/>
          <w:szCs w:val="24"/>
        </w:rPr>
      </w:pPr>
      <w:r>
        <w:rPr/>
        <w:t>Preparing Scoresheets: Scoring Calibratio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nce we don’t want to completely discourage a brewer, most judges will skew scores away from the very bottom of the 50-point scale with an unofficial minimum of 13. It is acceptable to go below 13 for extremely infected examples or beers that are essentially undrinkable, but this should be done only in rare circumstances. Some judges, particularly ones who learned using older versions of the scoresheet, use a practical minimum of 19 for all but the most horrific examples. This approach is outdated; judges using this method should be reminded of the current scoring guideline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ikewise even classic commercial examples of styles seldom are scored above 45, since these great beers may not be at their peak freshness or may have had handling issues. However, many judges don’t award scores high into the 40s because they either tend to find faults when there are none, desire to reserve space for a higher score should a better beer in the flight be presented, or are fearful of having to defend the bold position of awarding a high score to their judging partners. These are not good reasons for limiting scores, and should be actively avoided.</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ome third-party BJCP exam preparation guides advocate scoring all beers close to 30 since that is an average score and it might result in a better scoring calibration score on the exam. This approach is dangerous since it teaches judges to primarily use the 28-32 point range, which does not accurately reflect the full range of beer quality a judge is likely to encounter. Regardless of strategies used on the exam, all judges should learn how to score competition beers accurately using the full point range on the scoresheet. It does an extreme disservice to competition entrants to only use a very narrow point range, and makes calibration with other judges much more difficult.</w:t>
      </w:r>
    </w:p>
    <w:p>
      <w:pPr>
        <w:pStyle w:val="Normal"/>
        <w:spacing w:lineRule="auto" w:line="240" w:before="0" w:after="120"/>
        <w:rPr/>
      </w:pPr>
      <w:r>
        <w:rPr>
          <w:rFonts w:eastAsia="Times New Roman" w:cs="Times New Roman" w:ascii="Times New Roman" w:hAnsi="Times New Roman"/>
          <w:sz w:val="24"/>
          <w:szCs w:val="24"/>
        </w:rPr>
        <w:t xml:space="preserve">These self-imposed constraints often mean that the 50-point scale isn’t fully used. Try to avoid these situations, but don’t worry excessively about them; there are few absolutes in scoring. In competitions, the scoring and ranking are not only subjective, but more importantly, relative. Give the beer an honest and thorough organoleptic assessment and make sure the best beers get the highest scores. Strive to keep the scores of individual beers aligned with their relative rank within the flight. If you maintain scoring calibration throughout the flight, you won’t need to go back and retaste beers once the flight has concluded.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cores given in two different flights by two different panels of judges cannot be directly compared, so do not attempt to do so. In competition, scores are simply a tool used to select the highest-ranking beers in a flight. Some competitions (such as the AHA NHC) use scores as a factor in determining whether a beer is medal-worthy, or if it advances to a subsequent round (e.g., no beers advance to the next round without scoring a 30). Be aware if there are competition-imposed constraints on scoring, and the impact of your final scores on subsequent judging. Think about the criteria used by the competition when setting your final score and adjust your score accordingl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ny judges develop certain heuristics for assigning scores to beers with certain problems or characteristics. The Scoring Guide on the scoresheet gives a general feel to these categories, but the specifics are rather sparse due to space limitations. Some judges use a system such as:</w:t>
      </w:r>
    </w:p>
    <w:p>
      <w:pPr>
        <w:pStyle w:val="Normal"/>
        <w:numPr>
          <w:ilvl w:val="0"/>
          <w:numId w:val="3"/>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clearly out-of-style beer is capped in score at 30, with slightly higher scores possible for very technically well-made beers.</w:t>
      </w:r>
    </w:p>
    <w:p>
      <w:pPr>
        <w:pStyle w:val="Normal"/>
        <w:numPr>
          <w:ilvl w:val="0"/>
          <w:numId w:val="3"/>
        </w:numPr>
        <w:spacing w:lineRule="auto" w:line="240" w:before="0" w:after="120"/>
        <w:rPr/>
      </w:pPr>
      <w:r>
        <w:rPr>
          <w:rFonts w:eastAsia="Times New Roman" w:cs="Times New Roman" w:ascii="Times New Roman" w:hAnsi="Times New Roman"/>
          <w:sz w:val="24"/>
          <w:szCs w:val="24"/>
        </w:rPr>
        <w:t>A clearly out-of-style beer that does not have technical faults bottoms out at a score of 20</w:t>
      </w:r>
    </w:p>
    <w:p>
      <w:pPr>
        <w:pStyle w:val="Normal"/>
        <w:numPr>
          <w:ilvl w:val="0"/>
          <w:numId w:val="3"/>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beer with a single bad fault is capped in score at 25</w:t>
      </w:r>
    </w:p>
    <w:p>
      <w:pPr>
        <w:pStyle w:val="Normal"/>
        <w:numPr>
          <w:ilvl w:val="0"/>
          <w:numId w:val="3"/>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beer with a bad infection is capped in score at 20</w:t>
      </w:r>
    </w:p>
    <w:p>
      <w:pPr>
        <w:pStyle w:val="Normal"/>
        <w:numPr>
          <w:ilvl w:val="0"/>
          <w:numId w:val="3"/>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beer that is obviously in the correct style and only has minor balance flaws should score at least a 35</w:t>
      </w:r>
    </w:p>
    <w:p>
      <w:pPr>
        <w:pStyle w:val="Normal"/>
        <w:numPr>
          <w:ilvl w:val="0"/>
          <w:numId w:val="3"/>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beer with no flaws and that exemplifies the style well should score at least 40</w:t>
      </w:r>
    </w:p>
    <w:p>
      <w:pPr>
        <w:pStyle w:val="Normal"/>
        <w:numPr>
          <w:ilvl w:val="0"/>
          <w:numId w:val="3"/>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beer with no flaws that exemplifies the style well and is perfectly brewery-fresh should score at least 45</w:t>
      </w:r>
    </w:p>
    <w:p>
      <w:pPr>
        <w:pStyle w:val="Normal"/>
        <w:spacing w:lineRule="auto" w:line="240" w:before="0" w:after="120"/>
        <w:rPr/>
      </w:pPr>
      <w:r>
        <w:rPr>
          <w:rFonts w:eastAsia="Times New Roman" w:cs="Times New Roman" w:ascii="Times New Roman" w:hAnsi="Times New Roman"/>
          <w:sz w:val="24"/>
          <w:szCs w:val="24"/>
        </w:rPr>
        <w:t xml:space="preserve">These simple guidelines help a judge move a beer into the right scoring range quickly. Within these ranges, beers with more faults or with worse faults score at the lower end of the range. In general, beers with technical faults score lower than beer with style faults since technical faults usually affect overall drinkability and enjoyment to a greater extent. Beers with fermentation faults are often punished the most, since fermentation is at the heart of creating beer.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ach judge is encouraged to develop their own set of scoring approaches that work with their evaluation method. Be prepared to adjust the specifics as you judge in more competitions and in different geographic areas, and develop a better sense of scoring calibration. If you always judge with the same people, you are unlikely to get different points of view. Try to judge in as many different competitions and locations as possible to develop a more balanced sense of scoring calibration across the total population of judges.</w:t>
      </w:r>
    </w:p>
    <w:p>
      <w:pPr>
        <w:pStyle w:val="Heading3"/>
        <w:rPr/>
      </w:pPr>
      <w:r>
        <w:rPr/>
        <w:t>Preparing Scoresheets: Scoring Reconciliatio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is brings us to the reconciliation of scores between judging partners. Some organizers will ask judges to score within seven points of each other, while others will target a less than five point spread. Three points or less is really the ideal target; it provides the best feedback to the brewer in terms of confidence in the evaluatio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ply calculating the arithmetic mean of the scores will result in an average score that conveys information as the consensus for the beer. However, the variance (distance of individual scores from the arithmetic mean) implies additional information. Higher variances indicate greater dispersion in scores, and imply a larger disagreement about how the beer should be valued. When judges have a low variance in score, the brewer will see a more consistent message and believe the final assigned score is more credibl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gardless of the desired point spread, there are frequently occasions where judging partners must decide on a consensus score for a beer about which they fundamentally disagree. There are many different techniques for reaching a consensus score, and several best practices for resolving dispute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irst of all, remember that judging is subjective. Differences of opinion can exist for a variety of reasons between skilled judges with good intentions. If judging was truly objective, then a score could be determined solely by lab analysis. Remember, there is not necessarily a “right” score for a given beer.</w:t>
      </w:r>
    </w:p>
    <w:p>
      <w:pPr>
        <w:pStyle w:val="Normal"/>
        <w:spacing w:lineRule="auto" w:line="240" w:before="0" w:after="120"/>
        <w:rPr/>
      </w:pPr>
      <w:r>
        <w:rPr>
          <w:rFonts w:cs="Times New Roman" w:ascii="Times New Roman" w:hAnsi="Times New Roman"/>
          <w:sz w:val="24"/>
          <w:szCs w:val="24"/>
        </w:rPr>
        <w:t xml:space="preserve">Judges should strive for a common understanding of both the beer being judged and the style guideline against which it is evaluated. If judging partners are in agreement as to the style and to the beer, then they should be able to agree on scoring within a small range. Use the Scoring Guidelines printed on the scoresheet as a referenc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fferences of score usually are derived from a disagreement on the style or more typically on the perceptions and faults in a beer. Seek to narrow down the basis of disagreement and see if those points can be resolved. If opinions change as a result of discussion, then scores and comments on the scoresheet should be adjusted accordingl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f judges are far apart in score, try to understand the basis for the difference. The judges should ask each other what they perceived that caused them to score the beer the way they did. Compare the basis each judge used for assigning their initial scores. See if you can isolate the reasons for the difference in scor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f the differences are based on conformance to style, refer to the Style Guidelines and see if you can agree on the style definition using the Guidelines as the referee. They are really quite detailed, and the 2004 update was specifically designed to help in this purpose. If all judges have tried commercial examples, discuss your memory of them. Compare the beer being judged to classic examples of the style. If one of the judges has an incomplete understanding of the style, try to resolve that knowledge gap and then rescore the beer. Tact is critical, as a judge whose knowledge level isn’t up to the top level may become defensiv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f the differences are based on a perception of an attribute of the beer, or perception of a fault, try to come to a common agreement on whether that attribute/fault is present in the beer being judged or not. Maybe one of the judges has a higher threshold for perceiving the attribute (for example, a sizable portion of the population cannot sense diacetyl.) Maybe one of the judges isn't familiar with how to perceive a certain fault. If one of the judges realizes their perception is wrong, then recalculate the score based on that new understanding. </w:t>
      </w:r>
    </w:p>
    <w:p>
      <w:pPr>
        <w:pStyle w:val="Normal"/>
        <w:spacing w:lineRule="auto" w:line="240" w:before="0" w:after="120"/>
        <w:rPr/>
      </w:pPr>
      <w:r>
        <w:rPr>
          <w:rFonts w:cs="Times New Roman" w:ascii="Times New Roman" w:hAnsi="Times New Roman"/>
          <w:sz w:val="24"/>
          <w:szCs w:val="24"/>
        </w:rPr>
        <w:t xml:space="preserve">If you discuss the beer with your judging partner and find that your perceptions differ, you might note on your scoresheet that the other judge got the specific fault and you didn't. The entrant might be able to infer that different judges have different perceptions and they can take that for what it's worth. Believe me, entrants are used to judges saying contradictory things. If you address it head on, at least they will understand what happened. </w:t>
      </w:r>
    </w:p>
    <w:p>
      <w:pPr>
        <w:pStyle w:val="Normal"/>
        <w:spacing w:lineRule="auto" w:line="240" w:before="0" w:after="120"/>
        <w:rPr/>
      </w:pPr>
      <w:r>
        <w:rPr>
          <w:rFonts w:cs="Times New Roman" w:ascii="Times New Roman" w:hAnsi="Times New Roman"/>
          <w:sz w:val="24"/>
          <w:szCs w:val="24"/>
        </w:rPr>
        <w:t xml:space="preserve">If the judges can’t agree whether a fault is present or not, they may ask for another opinion. This is not something that should be done very often, but they could ask a highly regarded judge from another panel (or an organizer or staff member) to confirm if something is there or not. Be sure to first ask that judge if they have an entry in the flight before their opinion is sought, however. This is just about the last resort for resolving a differenc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f judges still can't agree on a consensus, then it’s best to agree to disagree. Keep each scoresheets as originally written and just average the scores for the consensus. See if the judges then agree with the assigned score. That will usually work. The brewer will see that a strong disagreement existed and perhaps conclude that their beer was either a “love it or hate it” experienc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f you consider that advice extreme, consider the following actual case: A high-ranked BJCP judge once was partnered with a professional brewer in a homebrew competition. The pro brewer wrote few comments on the scoresheet, wrote in pen, and wouldn’t accept anyone else’s opinion. The judge tried several times to engage the brewer in discussing beers, but the brewer wouldn’t budge and didn’t really care about other opinions. The judge simple wrote off the flight, and decided further discussion was pointless. Each judge wrote their scoresheets and assigned their scores. The scores were averaged regardless of the difference, and the next beer was brought. Reconciliation was essentially impossible in this scenario. The senior judge did speak with the competition organizers afterwards, in the hopes that the stubborn brewer would not be invited back in the future. A more confrontational approach would have the senior judge speak with the organizers as soon as the incident started, but this isn’t always practical. This case is mentioned simply to illustrate the extremes of what can actually happen in judging, and the need to keep a flexible approach in reconciling scores. Hopefully most judges will be able to talk to the other judges and not run into that situ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ne critical item to remember is that you might be the one who is wrong. Don’t be so overconfident in your skills and rank that you won't listen to other views. Don’t be like the pro brewer in the previous anecdote: keep an open mind. When your judging partners say they detect something, try to find it—you might have missed it the first time. Ask your judging partners where and how they detected the characteristic you missed (e.g., was the flavor detected in the initial taste, mid-palate, or in the finish?). It’s possible your judging partner is misperceiving something; however, give them enough respect to re-taste. Judging is subjective, and different judges have different sensitivitie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f a score has been changed significantly as a result of a discussion, make sure the comments on the scoresheet have also been adjusted to match. It is very confusing for a brewer to read a scoresheet where the score and comments seem unrelated. Sometimes it may be best to make note of the reason for changing your score in the Overall Impression section so that a brewer understands that your score may not completely reflect your initial perceptions. It’s much better to have comments be consistent with the score on a scoresheet than to have scoresheets from multiple judges have suspiciously identical scores.</w:t>
      </w:r>
      <w:r>
        <w:br w:type="page"/>
      </w:r>
    </w:p>
    <w:p>
      <w:pPr>
        <w:pStyle w:val="Heading3"/>
        <w:rPr/>
      </w:pPr>
      <w:r>
        <w:rPr/>
        <w:t>Grading Scoresheets: Introductio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ng scoresheets is the most difficult task facing graders since they did not personally taste and evaluate the examination beers. Relying on proctor scoresheets introduces a potential source of error into an already subjective process. These factors are the main reason why the tasting portion of the BJCP exam is not more highly weighted in the overall exam scor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is essay is intended primarily to assist graders with evaluating and scoring BJCP exam scoresheets, the best practices and general advice may also be beneficial to those preparing to take the BJCP exam or any judge looking to improve the quality of their scoresheets.</w:t>
      </w:r>
    </w:p>
    <w:p>
      <w:pPr>
        <w:pStyle w:val="Heading3"/>
        <w:rPr/>
      </w:pPr>
      <w:r>
        <w:rPr/>
        <w:t>Grading Scoresheets: Interpreting Proctor Scoreshee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exam proctoring process has been improved in recent years with the addition of a proctor cover sheet indicating consensus scores that should be used by exam graders as a reference. This generally works well as long as the proctors are in agreement about the beer (“agreement” means within a few points, just as when judging a flight in competition). In this case, the scores on the proctor consensus sheet can be used directly.</w:t>
      </w:r>
    </w:p>
    <w:p>
      <w:pPr>
        <w:pStyle w:val="Normal"/>
        <w:spacing w:lineRule="auto" w:line="240" w:before="0" w:after="120"/>
        <w:rPr/>
      </w:pPr>
      <w:r>
        <w:rPr>
          <w:rFonts w:cs="Times New Roman" w:ascii="Times New Roman" w:hAnsi="Times New Roman"/>
          <w:sz w:val="24"/>
          <w:szCs w:val="24"/>
        </w:rPr>
        <w:t xml:space="preserve">But what do you do if the proctors are far apart in scoring? Check the consensus sheet to see how they handled this difference. If they are more than seven points apart, it is likely that they perceived different characteristics with the beer. It is also likely that some proctors are more correct than others. Check to see if the proctors simply averaged their scores or if they discussed the beer and decided that one score was more accurate. If they averaged their scores, look at the notes provided on the exam beers by the exam administrator. There may be key details about the beer’s pedigree (ingredients, brewing techniques, or handling) that will help you decide which taster was closer to the mark. You may be able to decide that one score is more correct than another based on how the beer was presented. You may also check the average score of examinees to decide if the consensus score of the proctors should be adjusted.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hichever scoring case is true, you need to decide upon the reference scores against which to compare examinee scores. If you adjust the consensus scores of the proctors, make the changes on the Exam Grading Form so that the calculations for scoring accuracy will be correct. If the proctors seemed in agreement and they picked up what was noted by the exam administrator, then use the scores as provided. If you decide to adjust the scores, discuss your intentions with the Associate Exam Director and Exam Director before proceeding. They need to approve any adjustments from the default scores, and they need to use the same scores when validating your Report to Participant (RTP) form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is covers scoring, but what about the other perceptions noted on the scoresheet? Just as with scores, graders need to have a reference for assessing examinee perceptions. The easiest way to do this is to select a proctor scoresheet as authoritative. Compare the proctor scoresheets and see if they agree. If so, select the one that seems most thorough as your reference. If the scoresheets do not agree, select the best one and mark it up with comments to establish your standard. Compare the scoresheets against the exam administrator notes to see if the perceptions match any special situations (e.g., doctoring, blending, using commercial bee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ome graders use different color highlighters to identify similarities and differences in the proctor scoresheets, while others collect the comments in a spreadsheet or on scratch paper. Whichever method is used, the important task is to decide which perceptions to use as authoritative. These perceptions do not have to come from one judge, but they should represent your best guess—given the data present—as to what the exam beer was actually lik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f the perceptions on the scoresheets do not agree at all, then look to the scoring to help select the reference scoresheet. Just as one scoresheet might have been given more weight in the consensus scoring, one also might be more useful as the perception reference. If it becomes too difficult to mark up a scoresheet to use as a reference, then use a blank scoresheet and create your own reference. A paper copy of the scoresheet or the electronic version can be used for this purpose. Using one reference scoresheet is easier than looking at all proctor sheets to validate perceptions, particularly if those scoresheets are not in agreement.</w:t>
      </w:r>
    </w:p>
    <w:p>
      <w:pPr>
        <w:pStyle w:val="Heading3"/>
        <w:rPr/>
      </w:pPr>
      <w:r>
        <w:rPr/>
        <w:t>Grading Scoresheets: Scoring Accuracy on the Exam</w:t>
      </w:r>
    </w:p>
    <w:p>
      <w:pPr>
        <w:pStyle w:val="Normal"/>
        <w:spacing w:lineRule="auto" w:line="240" w:before="0" w:after="120"/>
        <w:rPr/>
      </w:pPr>
      <w:r>
        <w:rPr>
          <w:rFonts w:eastAsia="Times New Roman" w:cs="Times New Roman" w:ascii="Times New Roman" w:hAnsi="Times New Roman"/>
          <w:sz w:val="24"/>
          <w:szCs w:val="24"/>
        </w:rPr>
        <w:t>The tasting section of the BJCP exam is worth 30% of the total score. The scoring accuracy component is worth 20% of the tasting score. Thus scoring accuracy contributes a total of six points towards the overall exam score. Note, however, that BJCP exam scoring guidelines award a minimum of nine out of 20 points for scoring accuracy, so even the least accurate examinees will only lose three points from the final exam scor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ing the scoring component of the tasting section is very algorithmic. The total score for each test beer is compared to the corresponding consensus score assigned by the proctors and the absolute value of the difference is calculated. For example, if the proctors assigned a score of 32 to a beer and the examinee assigns a score of 24, then the difference is eight. Using the same proctor score, if another examinee assigned a score of 40, the difference would still be eigh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m of the variances of the four test beers is then compared to a table in the Exam Scoring Guide which gives the examinee a higher scoring score for the smaller total variance. In this way, the examinees who more closely match the scoring of the proctors receive the most credit while those who are furthest from the proctors receive the lower scores.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potential twist to this process happens when a proctor consensus score is overridden by the graders. This has been covered in the Interpreting Proctor Scoresheets section. This determination should be made before grading the scoring accuracy portion of the exam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n interesting sanity check on the scores is to calculate the average score given to each beer by all examinees. This “class average” can also be used to assess whether some adjustments should be considered in points awarded for scoring accuracy (e.g., if the entire class detects something but the proctors don’t, then perhaps there was something in the way the beers were presented that skewed the results). This averaging method can also be useful in deciding which proctors are more likely to be correct when presented with conflicting proctor scoresheet descriptions.</w:t>
      </w:r>
    </w:p>
    <w:p>
      <w:pPr>
        <w:pStyle w:val="Heading3"/>
        <w:rPr/>
      </w:pPr>
      <w:r>
        <w:rPr/>
        <w:t>Grading Scoresheets: Perceptio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ception is what the judge senses with the eyes, nose, tongue, and mouth. When judging a beer, the first thing the judge does is to see, smell, taste, and feel the beer and write these down these perceptions. On the BJCP exam, perception is worth 20% of the tasting portion of the exam. That’s six points of the total exam score for properly perceiving the same qualities as the proctors who taste the same beer as the examinees.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ther taking the BJCP exam or actually judging in a competition, perception and communicating what is perceived is very important. What does one perceive in aroma? Malt and hops are certainly major components in beer. But one will also perceive the presence or absence of alcohol, fruity esters, diacetyl, DMS, fusel alcohol, phenols of some form, vegetal notes, oxidation, skunkiness and other characteristics. </w:t>
      </w:r>
    </w:p>
    <w:p>
      <w:pPr>
        <w:pStyle w:val="Normal"/>
        <w:spacing w:lineRule="auto" w:line="240" w:before="0" w:after="120"/>
        <w:rPr/>
      </w:pPr>
      <w:r>
        <w:rPr>
          <w:rFonts w:eastAsia="Times New Roman" w:cs="Times New Roman" w:ascii="Times New Roman" w:hAnsi="Times New Roman"/>
          <w:sz w:val="24"/>
          <w:szCs w:val="24"/>
        </w:rPr>
        <w:t xml:space="preserve">Unless the judge or examinee communicates that they have or have not perceived these characteristics, the brewer or grader cannot understand how the beer was actually perceived. So the judge or examinee should write down what they recognize and also what they do not sense. It’s not necessary to list ALL possible sensory characteristics in any given beer, but all that are recognized as present should be listed. Make note of any major components that should either be present or absent for proper style fidelity. For example, esters should always be noted since these are a proper component in most ales and they should be absent in lagers. So when judging a lager, mentioning that no esters were perceived conveys important information that the beer was cleanly fermented.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grading the tasting portion of the BJCP exam, how should graders score the perception ability of the examinees? If the examinee doesn’t write much—that is they don’t completely judge the beer—then it becomes difficult to receive a high perception score, even if the characteristics that were noted were all correct. So it’s important to be complete in recognizing and communicating all the relevant characteristics of the beer being judged. More on this topic is discussed below under Completeness. </w:t>
      </w:r>
    </w:p>
    <w:p>
      <w:pPr>
        <w:pStyle w:val="Normal"/>
        <w:spacing w:lineRule="auto" w:line="240" w:before="0" w:after="120"/>
        <w:rPr/>
      </w:pPr>
      <w:r>
        <w:rPr>
          <w:rFonts w:eastAsia="Times New Roman" w:cs="Times New Roman" w:ascii="Times New Roman" w:hAnsi="Times New Roman"/>
          <w:sz w:val="24"/>
          <w:szCs w:val="24"/>
        </w:rPr>
        <w:t>Exam proctors serve as the grader’s senses, providing insight into the test beers. This is the most critical aspect of their job, after scoring the exam beers. The graders have to compare how well the examinee recognizes the same qualities as the proctors. If the proctors say “high citrus hop aroma” or “no diacetyl, DMS or esters” then the examinees are held accountable for noting these qualities. Note that the proctors should first agree on the reference scoresheet to use as the standard for this compariso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grader could list all the qualities noted by the proctors, count those that the grader matched, and then calculate the percentage of the total to arrive at the relative perception score for each beer. If the examinee matches the proctors for 70% of the qualities then they receive 70% of the five points, or 3.5 points for perception for that beer. This quantitative approach is accurate but time consuming. Not every perception has to match; do not attempt to hold examinees to this standard. The proctors themselves would rarely attain this degree of conformit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mparison can also be done in a more holistic way by considering whether it sounds like the examinee is describing the same beer as the proctor. The score assigned would be based on how close the description matches. More experienced graders may use this approach intuitively. </w:t>
      </w:r>
    </w:p>
    <w:p>
      <w:pPr>
        <w:pStyle w:val="Normal"/>
        <w:spacing w:lineRule="auto" w:line="240" w:before="0" w:after="120"/>
        <w:rPr/>
      </w:pPr>
      <w:r>
        <w:rPr>
          <w:rFonts w:eastAsia="Times New Roman" w:cs="Times New Roman" w:ascii="Times New Roman" w:hAnsi="Times New Roman"/>
          <w:sz w:val="24"/>
          <w:szCs w:val="24"/>
        </w:rPr>
        <w:t>What happens when the two proctors have different perceptions? Suppose one says “low hop aroma” while the other says ‘high hop aroma” or if one says the hops are “piney” while the other says “citrusy.” The fair grader will recognize that each person has different sensitivities to different compounds, so even good judges may perceive differently. If a new reference scoresheet was produced, then that should be used as the standard in this situation. Another approach is to award credit to the examinee as long as they matched at least one of the proctor’s perceptions. If the examinee doesn’t mention hop aroma or is off-base entirely in the perception of hops, then credit should not be given for that part of the perception scor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Just like in scoring of beer where the entire 50 point range is seldom used and generous partial credit is given on essay questions, a fair grader might award a minimum of two points out of the possible five points for the perception score for each exam beer. Of course, an examinee that doesn’t make a credible attempt to complete the scoresheet might receive a lower score.</w:t>
      </w:r>
    </w:p>
    <w:p>
      <w:pPr>
        <w:pStyle w:val="Heading3"/>
        <w:rPr/>
      </w:pPr>
      <w:r>
        <w:rPr/>
        <w:t>Grading Scoresheets: Descriptive Abilit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scriptive ability of the judge is the ability to communicate in a clear, concise and accurate manner what is perceived, how well this matches the style, and what can be done to improve the beer. It’s essentially a metric for the ability to communicate using the proper language of beer judging.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ing down just a few words, like “Malt and Hops” is not fully communicating the nature of what was perceived. “High malt and low hops” is a step in the right direction, providing a quantitative measure of what was perceived. But it is still not complete—what type of malt and hops? Was the malt like bread, caramel, roast, toast, or something else? Were the hops citrusy, piney, resiny, or woody? These descriptive terms are necessary to provide the entrant with valid information about the nature of what the judge perceived. The quantity of words used is often a measure of the quality of the descriptive ability; the best judges may be able to provide a succinct analysis in few words but chose not to – they use the space available to create an image of the beer in the reader’s mind.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 modifiers such as “good” and “nice” provide a measure of feedback but are not sufficient as descriptors of what is perceived. “Good” is not a color—“amber” or “brown” are colors. Better judges will use both descriptive and quantitative modifiers for each of the qualities perceived and communicated to the brewers. A descriptive modifier provides detail as to the precise nature of the perception (e.g., “toasty” malt, “citrusy” hops, or “amber” color), while quantitative modifiers describe the relative intensity of the perception (e.g., “strongly” toasty malt, “light” citrusy hops, or “medium” amber color).</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best judges don’t just list qualities, but write in flowing prose that leaves the reader with an image of the beer as if they themselves have just sampled it. One can almost still taste the beer after reading the descriptions from these judges. All judges should strive to produce similarly evocative descriptions of the beers they judg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dges should learn the jargon of beer judging (the BJCP Vocabulary application is an excellent source of useful terms). For instance, beer doesn’t “smell”—it has an aroma. Malt aroma isn’t sweet; the flavor is sweet. Describe characteristics where they belong—in Aroma, Appearance, Flavor or Mouthfeel. Clarity can be described in standard steps from brilliant, bright, clear, hazy, to cloudy. Colors range from pale yellow, yellow, gold, deep gold, light amber, amber, dark amber, brown, and black. Of course, there are modifiers such as orange, garnet and other variations. Body can be thin, light, medium, and full or some combination but heavy isn’t one of the terms.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ptions of judging observations should be professional; don’t poke fun at the brewer, use derogatory terms, make jokes, or use offensive words. Write as you would like to receive the judging form yourself.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ers of the tasting portion of the BJCP exam should consider all of the above factors. Are the descriptions in the right areas? Are the terms used correctly? Are the descriptors correct? Are there clarifying adjectives? Perhaps as important as individual words (the trees) is the forest; look at the entirety of the language used and how the description reads—is this the eloquent writing of a Master, National, Certified, Recognized, or Apprentice judge? </w:t>
      </w:r>
    </w:p>
    <w:p>
      <w:pPr>
        <w:pStyle w:val="Heading3"/>
        <w:rPr/>
      </w:pPr>
      <w:r>
        <w:rPr/>
        <w:t>Grading Scoresheets: Feedbac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Feedback to the brewer is a very good indicator of the level of a judge. Feedback can be stylistic—a characteristic correct or incorrect for the style being judged—or technical, such as sanitation faults or excess tannin astringency. Technical feedback can also address how to correct a stylistic attribute, like reducing diacetyl or increasing ester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Feedback can be given in either a positive or a negative tone. For example, positive feedback might include “great beer,” “very drinkable,” or the use of modifying adjectives such as “wonderful,” “good,” “appropriate,” etc., when describing one’s perceptions. Negative feedback uses words with opposite meanings (e.g., “poor”, “weak”, “inappropriate”, etc.). Of course, any beer scoring less than 45-50 (the “excellent” range) should receive accurate and helpful suggestions for improvement. All of this is feedback, not just the helpful suggestions to improve the beer or correct fault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hile we expect to see corrective actions in the Overall Impression section, feedback can also be provided anywhere on the judging form. It is often appropriate to provide feedback along with the perception and descriptions. Graders should consider all feedback throughout the judging form towards the total feedback score, and not just what might be written in the Overall Impression section. </w:t>
      </w:r>
    </w:p>
    <w:p>
      <w:pPr>
        <w:pStyle w:val="Normal"/>
        <w:spacing w:lineRule="auto" w:line="240" w:before="0" w:after="120"/>
        <w:rPr/>
      </w:pPr>
      <w:r>
        <w:rPr>
          <w:rFonts w:cs="Times New Roman" w:ascii="Times New Roman" w:hAnsi="Times New Roman"/>
          <w:sz w:val="24"/>
          <w:szCs w:val="24"/>
        </w:rPr>
        <w:t>Style-related comments and suggestions for improvement can be made anywhere on the scoresheet. In the cases where the perception is a fairly narrow item that only relates to one scoresheet section (like hazy appearance or lack of head), then the comment can be made in the same section if there is sufficient room. If the underlying fault crosses multiple scoresheet categories (e.g., an infection), it should be discussed in the Overall Impression section rather than being discussed in each section where it is perceived. Always note the perception in the correct section, howev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ost experienced judges tend to describe perceptions (including faults), discuss how these perceptions relate to the style, and then provide suggestions. If you can do all of these in the same sentence, that’s fin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Using the phrase “appropriate to style” can be wordy; just saying “OK” or “OK for style” saves space. These phrases should only be used if the perception was identified first. If these phrases are used as a substitute for the perception, then they don’t convey information. In general, assume that your comments are describing a beer that is to-style unless you note otherwise. However, you may wish to use the “OK” notation if your comments could be construed negatively or could sometimes be a fault (e.g., in a witbier, you might say “hazy – OK”).</w:t>
      </w:r>
    </w:p>
    <w:p>
      <w:pPr>
        <w:pStyle w:val="Normal"/>
        <w:spacing w:lineRule="auto" w:line="240" w:before="0" w:after="120"/>
        <w:rPr/>
      </w:pPr>
      <w:r>
        <w:rPr>
          <w:rFonts w:cs="Times New Roman" w:ascii="Times New Roman" w:hAnsi="Times New Roman"/>
          <w:sz w:val="24"/>
          <w:szCs w:val="24"/>
        </w:rPr>
        <w:t>When judges mention a fault or style appropriateness in the individual section, they often make the suggestion for improvement in the Overall Impressions section. For severe faults, the defect might be mentioned—but not diagnosed—in several sections (e.g., an infection might manifest itself in each of the first four sections, for instance—it can be mentioned several times, but the suggestion to “review sanitation” should not be repeate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first four scoresheet sections are not exclusively for sensory descriptions. Individual judges may choose to use them that way, but as a grader, do not penalize someone for completing a scoresheet that way.</w:t>
      </w:r>
    </w:p>
    <w:p>
      <w:pPr>
        <w:pStyle w:val="Normal"/>
        <w:keepNext w:val="true"/>
        <w:spacing w:lineRule="auto" w:line="240" w:before="0" w:after="120"/>
        <w:rPr/>
      </w:pPr>
      <w:r>
        <w:rPr>
          <w:rFonts w:cs="Times New Roman" w:ascii="Times New Roman" w:hAnsi="Times New Roman"/>
          <w:sz w:val="24"/>
          <w:szCs w:val="24"/>
        </w:rPr>
        <w:t>The grader should resist the urge to make inappropriate assumptions about the beer, the brewer, or the process. Here are four very good suggestions for judges to provide better feedback:</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on't assume the brewer is a complete idiot, or even merely inexperienced. Don’t provide obvious or trivial suggestions, like how to bottle beer. It’s completely unhelpful and frustrating to most readers, and comes across as patronizing and pompous. If the beer is COMPLETELY out of style, don't assume that the brewer didn't mislabel it or inadvertently grab the wrong beer. It’s much more common for people to make these types of mistakes than for them to not have a clue about the style of beer they are entering.</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Don't assume that you know what went into the beer. Although certain styles can certainly suggest how a beer was made, try to avoid blatantly making guesses and being overly sure of your assumptions. Statements like “use less roasted barley” in a bitter or “apricot shouldn’t be used in a pale ale, it should be entered in fruit beer” should be avoided. For example, Amarillo hops often exhibit apricot notes. Rather, provide your opinion as just that. </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Don't assume you know what technique the brewer used. The entrant may be an extract brewer or an all-grain brewer. They may or may not have dry-hopped or decocted their beer. Feedback can be placed in the context of “if extract” or “if all-grain.” </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Don’t be too specific or too vague. “Nice” and “good” are far too vague. “Wow, really nice beer” in the Overall Impression, after having provided other descriptions, is appropriate and appreciated but it shouldn’t be overly used (e.g., “nice color” or “good aroma”). When there is something completely wrong with the beer like a massive sanitation issue, saying things like “Acetobacter seems to be your biggest problem” may be too specific since many organisms can produce acetic acid.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ow do graders count feedback that is excellent but perhaps incorrect for the perception or style understanding? Graders should give partial credit if the fault might have been present, and the examinee provides proper feedback for the fault described. An examinee might pick up diacetyl or oxidation that the proctors did not, but they may be correct if the proctors weren't particularly sensitive to some characteristics. However, they may give very good feedback on correcting this fault; the perception may have been wrong but the feedback was correct for what they perceived. Some partial credit can be given in this situ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converse is not true, however. When examinees give incorrect feedback for a perceived characteristic, such as recommending keeping a beer out of the light when oxidation is perceived and described, then this is not an example of good judging and should not receive any partial credi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Unless absolutely no feedback of any form is provided by an examinee, </w:t>
      </w:r>
      <w:r>
        <w:rPr>
          <w:rFonts w:eastAsia="Times New Roman" w:cs="Times New Roman" w:ascii="Times New Roman" w:hAnsi="Times New Roman"/>
          <w:sz w:val="24"/>
          <w:szCs w:val="24"/>
        </w:rPr>
        <w:t xml:space="preserve">a fair grader will award a minimum of two points out of the possible five points for the feedback score. </w:t>
      </w:r>
    </w:p>
    <w:p>
      <w:pPr>
        <w:pStyle w:val="Heading3"/>
        <w:rPr/>
      </w:pPr>
      <w:r>
        <w:rPr/>
        <w:t>Grading Scoresheets: Completeness</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Complete judging forms were once thought to be those that left no unfilled whitespace. The more modern approach for assessing completeness is to ask, </w:t>
      </w:r>
      <w:r>
        <w:rPr>
          <w:rFonts w:cs="Times New Roman" w:ascii="Times New Roman" w:hAnsi="Times New Roman"/>
          <w:sz w:val="24"/>
          <w:szCs w:val="24"/>
        </w:rPr>
        <w:t xml:space="preserve">“Did the judge perceive and describe all the relevant characteristics of the beers they judged? Not just malt and hops, but alcohol, diacetyl, DMS, esters, phenols, astringency, finish, balance, aftertaste, etc.” A properly judged beer will have all the relevant aroma characteristics perceived and described, all appearance characteristics perceived and described, all relevant flavor characteristics perceived and described, all relevant mouthfeel characteristics perceived and described, a well thought-out statement of overall impression and thorough feedback throughout the judging form providing correct and helpful suggestions and remarks about appropriateness to styl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ll too often judges focus only on some major elements of the beer (such as malt and hops) in the Aroma and Flavor sections of the scoresheet, and thereby fail to recognize and describe other important features and faults. They may write in large script and fill all the lines on the judging form, but not fully complete the judging. At first glance, the form appears to be completely filled out but it’s important to measure quality not just quantit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s judges should know, mouthfeel is how one perceives the feel of the beer in the mouth. Body is one aspect of mouthfeel, but so are a number of other characteristics that the experienced judge will perceive and describ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ers of the tasting portion of the BJCP exam can quantitatively measure the number of elements that the examinee perceives and describes compared to the total number that the best judges would have perceived and described and use this as a metric of completeness. This same metric may be mentally estimated and, like perception, assigned an appropriate score. </w:t>
      </w:r>
      <w:r>
        <w:rPr>
          <w:rFonts w:cs="Times New Roman" w:ascii="Times New Roman" w:hAnsi="Times New Roman"/>
          <w:sz w:val="24"/>
          <w:szCs w:val="24"/>
        </w:rPr>
        <w:t xml:space="preserve">Unless absolutely nothing is written about any of the beer’s characteristics of by an examinee, </w:t>
      </w:r>
      <w:r>
        <w:rPr>
          <w:rFonts w:eastAsia="Times New Roman" w:cs="Times New Roman" w:ascii="Times New Roman" w:hAnsi="Times New Roman"/>
          <w:sz w:val="24"/>
          <w:szCs w:val="24"/>
        </w:rPr>
        <w:t>the fair grader will award a minimum of two out of the possible five points for the completion score.</w:t>
      </w:r>
    </w:p>
    <w:p>
      <w:pPr>
        <w:pStyle w:val="Heading3"/>
        <w:rPr/>
      </w:pPr>
      <w:r>
        <w:rPr/>
        <w:t>Grading Scoresheets: Fault and Characteristic Checklist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wn the left-hand side of the judging form are a number of useful Descriptor Definitions that the best judges will utilize by checking those that are relevant to the beer being judged. This allows the judge to avoid having to provide the same level of detail themselves, therefore letting the judge to spend their time and space to provide additional feedback. </w:t>
      </w:r>
    </w:p>
    <w:p>
      <w:pPr>
        <w:pStyle w:val="Heading3"/>
        <w:rPr/>
      </w:pPr>
      <w:r>
        <w:rPr/>
        <w:t>Grading Scoresheets: Checkbox Section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best judges also take the time and effort to check the Stylistic Accuracy, Technical Merit and Intangibles boxes for each beer judged. The scoring and comments should also be consistent with the boxes checked.</w:t>
      </w:r>
    </w:p>
    <w:p>
      <w:pPr>
        <w:pStyle w:val="Normal"/>
        <w:spacing w:lineRule="auto" w:line="240" w:before="0" w:after="120"/>
        <w:rPr/>
      </w:pPr>
      <w:r>
        <w:rPr>
          <w:rFonts w:eastAsia="Times New Roman" w:cs="Times New Roman" w:ascii="Times New Roman" w:hAnsi="Times New Roman"/>
          <w:sz w:val="24"/>
          <w:szCs w:val="24"/>
        </w:rPr>
        <w:t>While these elements are related, a beer may be completely out of style, and thus earn a low score but still be a wonderful beer. The entry may be to style but have technical faults in addition, such as an otherwise excellent Pilsner that is skunked due to exposure to ligh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these checkboxes as a summary to the brewer/entrant as another means of communicating your impressions. When these checkboxes are not marked on the BJCP tasting portion of the exam, graders should take this into account when determining the feedback score. Certainly the best judges (Master and above) will use this helpful guide. </w:t>
      </w:r>
    </w:p>
    <w:p>
      <w:pPr>
        <w:pStyle w:val="Heading3"/>
        <w:rPr/>
      </w:pPr>
      <w:r>
        <w:rPr/>
        <w:t>Conclusio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judges and graders, please remember that there aren’t really any hard-and-fast rules on how to create “perfect” scoresheets. Recognize that some people will simply convey information differently than others. The means are much less important than the ends. Unfortunately, some judges and graders do look for The One and Only True Sheet (by their personal definition, of course). This is a bad habit that must be broken.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ques taught in a specific exam prep class may be helpful to judges while they are learning the craft, but there is no single, correct, BJCP-approved way of either judging or filling out a scoresheet. Be fair and open-minded, and avoid focusing on process more than results. If the judge correctly assessed the beer and offered good advice, then that’s all that really matters. We aren’t trying to create clones in the progra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BJCP encourages independent thought and lifelong learning. All judges can learn new skills and better ways of doing things. If someone tries a new approach, look at it with curiosity and interest, not disdain and condemnation. Learning opportunities exist everywhere.</w:t>
      </w:r>
    </w:p>
    <w:p>
      <w:pPr>
        <w:pStyle w:val="Normal"/>
        <w:spacing w:lineRule="auto" w:line="240" w:before="0" w:after="120"/>
        <w:rPr/>
      </w:pPr>
      <w:r>
        <w:rPr>
          <w:rFonts w:eastAsia="Times New Roman" w:cs="Times New Roman" w:ascii="Times New Roman" w:hAnsi="Times New Roman"/>
          <w:sz w:val="24"/>
          <w:szCs w:val="24"/>
        </w:rPr>
        <w:t xml:space="preserve">Finally, remember that judging is subjective and human evaluators are fallible. Following general rules and best practices will lead to more consistent and predictable results. However, be aware that unusual situations can arise; don’t feel lost if you aren’t following your usual “playbook.”  Each judge should develop methods that work for them, but be respectful of other approaches. Keep learning and try to do your best work on every scoreshee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45:00Z</dcterms:created>
  <dc:creator>David</dc:creator>
  <dc:description/>
  <cp:keywords/>
  <dc:language>en-US</dc:language>
  <cp:lastModifiedBy>Gordon Strong</cp:lastModifiedBy>
  <dcterms:modified xsi:type="dcterms:W3CDTF">2011-12-05T14:22:00Z</dcterms:modified>
  <cp:revision>7</cp:revision>
  <dc:subject/>
  <dc:title>Creating and Recognizing Great Scoresheets</dc:title>
</cp:coreProperties>
</file>