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ame"/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10490</wp:posOffset>
                  </wp:positionV>
                  <wp:extent cx="55435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0490</wp:posOffset>
                      </wp:positionV>
                      <wp:extent cx="17145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8.7pt;mso-position-vertical-relative:text;margin-left: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4300</wp:posOffset>
                  </wp:positionV>
                  <wp:extent cx="554355" cy="685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09220</wp:posOffset>
                  </wp:positionV>
                  <wp:extent cx="554355" cy="6858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09220</wp:posOffset>
                      </wp:positionV>
                      <wp:extent cx="171450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8.6pt;mso-position-vertical-relative:text;margin-left:4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11125</wp:posOffset>
                  </wp:positionV>
                  <wp:extent cx="554355" cy="6858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0490</wp:posOffset>
                      </wp:positionV>
                      <wp:extent cx="1714500" cy="6858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8.7pt;mso-position-vertical-relative:text;margin-left: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99695</wp:posOffset>
                  </wp:positionV>
                  <wp:extent cx="554355" cy="6858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99060</wp:posOffset>
                      </wp:positionV>
                      <wp:extent cx="1714500" cy="6858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7.8pt;mso-position-vertical-relative:text;margin-left:4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10490</wp:posOffset>
                  </wp:positionV>
                  <wp:extent cx="554355" cy="6858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11125</wp:posOffset>
                  </wp:positionV>
                  <wp:extent cx="554355" cy="6858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11125</wp:posOffset>
                  </wp:positionV>
                  <wp:extent cx="554355" cy="6858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6680</wp:posOffset>
                  </wp:positionV>
                  <wp:extent cx="554355" cy="6858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07315</wp:posOffset>
                  </wp:positionV>
                  <wp:extent cx="554355" cy="6858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07315</wp:posOffset>
                  </wp:positionV>
                  <wp:extent cx="554355" cy="68580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02870</wp:posOffset>
                  </wp:positionV>
                  <wp:extent cx="554355" cy="68580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03505</wp:posOffset>
                  </wp:positionV>
                  <wp:extent cx="554355" cy="68580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03505</wp:posOffset>
                  </wp:positionV>
                  <wp:extent cx="554355" cy="68580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99060</wp:posOffset>
                  </wp:positionV>
                  <wp:extent cx="554355" cy="685800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99695</wp:posOffset>
                  </wp:positionV>
                  <wp:extent cx="554355" cy="68580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9695</wp:posOffset>
                  </wp:positionV>
                  <wp:extent cx="554355" cy="68580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95250</wp:posOffset>
                  </wp:positionV>
                  <wp:extent cx="554355" cy="685800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5885</wp:posOffset>
                  </wp:positionV>
                  <wp:extent cx="554355" cy="685800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95885</wp:posOffset>
                  </wp:positionV>
                  <wp:extent cx="554355" cy="685800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91440</wp:posOffset>
                  </wp:positionV>
                  <wp:extent cx="554355" cy="685800"/>
                  <wp:effectExtent l="0" t="0" r="0" b="0"/>
                  <wp:wrapNone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92075</wp:posOffset>
                  </wp:positionV>
                  <wp:extent cx="554355" cy="685800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92075</wp:posOffset>
                  </wp:positionV>
                  <wp:extent cx="554355" cy="685800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87630</wp:posOffset>
                  </wp:positionV>
                  <wp:extent cx="554355" cy="685800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88265</wp:posOffset>
                  </wp:positionV>
                  <wp:extent cx="554355" cy="685800"/>
                  <wp:effectExtent l="0" t="0" r="0" b="0"/>
                  <wp:wrapNone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5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88265</wp:posOffset>
                  </wp:positionV>
                  <wp:extent cx="554355" cy="685800"/>
                  <wp:effectExtent l="0" t="0" r="0" b="0"/>
                  <wp:wrapNone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83820</wp:posOffset>
                  </wp:positionV>
                  <wp:extent cx="554355" cy="685800"/>
                  <wp:effectExtent l="0" t="0" r="0" b="0"/>
                  <wp:wrapNone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84455</wp:posOffset>
                  </wp:positionV>
                  <wp:extent cx="554355" cy="685800"/>
                  <wp:effectExtent l="0" t="0" r="0" b="0"/>
                  <wp:wrapNone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5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84455</wp:posOffset>
                  </wp:positionV>
                  <wp:extent cx="554355" cy="685800"/>
                  <wp:effectExtent l="0" t="0" r="0" b="0"/>
                  <wp:wrapNone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Addres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80010</wp:posOffset>
                  </wp:positionV>
                  <wp:extent cx="554355" cy="685800"/>
                  <wp:effectExtent l="0" t="0" r="0" b="0"/>
                  <wp:wrapNone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CP ID # JUDGE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@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CP ID # JUDG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ind w:left="576" w:hanging="0"/>
    </w:pPr>
    <w:rPr>
      <w:b/>
    </w:rPr>
  </w:style>
  <w:style w:type="paragraph" w:styleId="Address">
    <w:name w:val="Address"/>
    <w:basedOn w:val="Name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57:00Z</dcterms:created>
  <dc:creator/>
  <dc:description/>
  <cp:keywords/>
  <dc:language>en-US</dc:language>
  <cp:lastModifiedBy/>
  <cp:lastPrinted>2005-07-11T10:58:00Z</cp:lastPrinted>
  <dcterms:modified xsi:type="dcterms:W3CDTF">2007-10-22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81033</vt:lpwstr>
  </property>
</Properties>
</file>